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4. ПЕРВЫЕ ПЯТЬ МИНУТ (ДО 15 МИНУТ) – ЧЕМ ЗАНЯТЬСЯ ПОКА КЕМПЕРЫ РАСПАКОВЫВАЮТ ВЕЩ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В дачке, спокойным тоном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тверждение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йдись по комнате и пусть каждый кемпер скажет свое имя. После этого сам повтори все имена. Сыграйте в игру с именам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ятие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Наставникам необходимо потрудится, чтобы принять каждого ребенка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Скажи своим кемперам, что ты рад тому, что они оказались в твоей дачке. Поговори с ними дружеским тоном и подготовь их к первому общелагерному мероприятию. Помоги им расположиться на своих местах. Расспроси их о них самих и расскажи о себе. </w:t>
      </w:r>
      <w:r>
        <w:rPr>
          <w:b/>
          <w:i/>
          <w:sz w:val="24"/>
          <w:szCs w:val="24"/>
        </w:rPr>
        <w:t>Будь настроен позитивно, старайся понять их, в твой дачке будут разные дети</w:t>
      </w:r>
      <w:r>
        <w:rPr>
          <w:sz w:val="24"/>
          <w:szCs w:val="24"/>
        </w:rPr>
        <w:t xml:space="preserve">.  Помни, что Господь послал </w:t>
      </w:r>
      <w:r>
        <w:rPr>
          <w:b/>
          <w:i/>
          <w:sz w:val="24"/>
          <w:szCs w:val="24"/>
          <w:u w:val="single"/>
        </w:rPr>
        <w:t>ВСЕХ</w:t>
      </w:r>
      <w:r>
        <w:rPr>
          <w:sz w:val="24"/>
          <w:szCs w:val="24"/>
        </w:rPr>
        <w:t xml:space="preserve"> этих детей быть в твоей дачке. 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 поведения в дачке/типи/вагончике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тори и запиши 5 правил поведения в дачке и повесь их на стенку.</w:t>
      </w:r>
    </w:p>
    <w:p>
      <w:pPr>
        <w:pStyle w:val="Normal"/>
        <w:ind w:left="720" w:hanging="0"/>
        <w:jc w:val="center"/>
        <w:rPr/>
      </w:pPr>
      <w:r>
        <w:rPr>
          <w:b/>
          <w:sz w:val="24"/>
          <w:szCs w:val="24"/>
        </w:rPr>
        <w:t>(</w:t>
      </w:r>
      <w:r>
        <w:rPr>
          <w:b/>
          <w:i/>
          <w:sz w:val="24"/>
          <w:szCs w:val="24"/>
        </w:rPr>
        <w:t>Дай кемперам идеи, что можно включить в правила</w:t>
      </w:r>
      <w:r>
        <w:rPr>
          <w:b/>
          <w:sz w:val="24"/>
          <w:szCs w:val="24"/>
        </w:rPr>
        <w:t>)</w:t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</w:rPr>
        <w:t>Стандартные правила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ждый член отряда важен, никаких урезаний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ботаем вместе как команд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какой еды в дачках!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вешиваем мокрые вещи на веранд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>Tap</w:t>
      </w:r>
      <w:r>
        <w:rPr>
          <w:sz w:val="24"/>
          <w:szCs w:val="24"/>
        </w:rPr>
        <w:t>» означает: свет выключен, никаких разговоров, спим до утра.</w:t>
      </w:r>
    </w:p>
    <w:p>
      <w:pPr>
        <w:pStyle w:val="Normal"/>
        <w:ind w:left="2160" w:hanging="0"/>
        <w:jc w:val="both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. </w:t>
        <w:tab/>
        <w:t xml:space="preserve">Если тебе нужно выйти в туалет среди ночи, тебе нужно туда сходить, </w:t>
      </w:r>
      <w:r>
        <w:rPr>
          <w:b/>
          <w:i/>
          <w:sz w:val="24"/>
          <w:szCs w:val="24"/>
        </w:rPr>
        <w:t>но сначала разбуди своего наставника</w:t>
      </w:r>
      <w:r>
        <w:rPr>
          <w:sz w:val="24"/>
          <w:szCs w:val="24"/>
        </w:rPr>
        <w:t xml:space="preserve">. </w:t>
      </w:r>
    </w:p>
    <w:p>
      <w:pPr>
        <w:pStyle w:val="Normal"/>
        <w:ind w:left="2160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. </w:t>
        <w:tab/>
        <w:t>Убедись, что ты сходил в туалет до «</w:t>
      </w:r>
      <w:r>
        <w:rPr>
          <w:sz w:val="24"/>
          <w:szCs w:val="24"/>
          <w:lang w:val="en-US"/>
        </w:rPr>
        <w:t>Tap</w:t>
      </w:r>
      <w:r>
        <w:rPr>
          <w:sz w:val="24"/>
          <w:szCs w:val="24"/>
        </w:rPr>
        <w:t>». Ваша дачка теряет 100 очков, если ты идешь в туалет  в течение 45 минут после начала «Тар».</w:t>
      </w:r>
    </w:p>
    <w:p>
      <w:pPr>
        <w:pStyle w:val="Normal"/>
        <w:ind w:left="2160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. </w:t>
        <w:tab/>
      </w:r>
      <w:r>
        <w:rPr>
          <w:i/>
          <w:sz w:val="24"/>
          <w:szCs w:val="24"/>
        </w:rPr>
        <w:t>«В нашем лагере не так уж много правил, но одно из них, это то, что мы должны быть послушными. Я должен быть послушен директору лагеря, я та должен быть послушен мне. Все из нас должны быть послушны Богу. Как ты думаешь, почему это так важно?» Пусть дети сами объяснят, почему необходимо быть послушными.</w:t>
      </w:r>
      <w:r>
        <w:rPr>
          <w:sz w:val="24"/>
          <w:szCs w:val="24"/>
        </w:rPr>
        <w:t xml:space="preserve"> Соедините ваши цели с Писанием.</w:t>
      </w:r>
    </w:p>
    <w:p>
      <w:pPr>
        <w:pStyle w:val="Normal"/>
        <w:ind w:left="2160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. </w:t>
        <w:tab/>
      </w:r>
      <w:r>
        <w:rPr>
          <w:i/>
          <w:sz w:val="24"/>
          <w:szCs w:val="24"/>
        </w:rPr>
        <w:t>«Иногда другой отряд, живущий через стенку может делать что-то нехорошее, как например, громко шуметь, но мы будем делать то, что является верным.»</w:t>
      </w:r>
      <w:r>
        <w:rPr>
          <w:sz w:val="24"/>
          <w:szCs w:val="24"/>
        </w:rPr>
        <w:t xml:space="preserve"> Затем обсудите, почему Бог ожидает, чтобы мы следовали за Ним и поступали правильно, не имеет значения, что делают другие люд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екст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олотые записки – Что это такое?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 их получить? Уборка дачки, игры, вечерние собрания, еда и т.д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то если их потерять? Не восстанавливаютс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чем их собирать? Получить приз. (То, что выбирают в дети.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 чего состоит приз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десь можно провести беседу  детьми, почему нужно стремится, чтобы стать лучшей дачкой. «Лучший» в Христианском понимании этого слова, в терминах поведения, честности, бдительност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лушания, взаимопомощи и т.д. Фокусируйте внимание на идею победы в  соревновании, чем просто набор очков. Все должно отмеряться в Христианских рамках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о победить  во всем соревновании тоже должно быть очень увлекательно!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9.5.  Чем заняться после вечернего собрания в первый день лагер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чером еще до  чтения Библии пройдитесь еще раз по правилам. Помни, что  наставник - это лидер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</w:t>
      </w:r>
      <w:r>
        <w:rPr>
          <w:i/>
          <w:sz w:val="24"/>
          <w:szCs w:val="24"/>
        </w:rPr>
        <w:t>"Мы здорово проведем эту смену, и мы будем одной командой."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втори еще раз, какие мероприятия ждут вас вперед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</w:t>
      </w:r>
      <w:r>
        <w:rPr>
          <w:i/>
          <w:sz w:val="24"/>
          <w:szCs w:val="24"/>
        </w:rPr>
        <w:t>"На этой сиена нас ожидает большой соревнование. В каждом соревновании есть победители и проигравшие. Как нам поступить, если мы выиграем?"</w:t>
      </w:r>
      <w:r>
        <w:rPr>
          <w:sz w:val="24"/>
          <w:szCs w:val="24"/>
        </w:rPr>
        <w:t xml:space="preserve"> Поговорите, что означает уметь выигрывать и проигрыват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вторите  еще раз, как заработать больше баллов и приз в конце сме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рочитайте введение к занятиям по изучению Библии. Объясни детям важность этих занятий. Раздай книги, по которым у вас будут проходить занятия, и карандаши (собери их обратно после окончания занят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Истор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Помолись за предстоящую смену и за каждого из детей в отдельности </w:t>
      </w:r>
      <w:r>
        <w:rPr>
          <w:b/>
          <w:sz w:val="24"/>
          <w:szCs w:val="24"/>
        </w:rPr>
        <w:t>(Покажи им свое сердце, обращенное к  Богу)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288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Завершая Круг Любви </w:t>
      </w:r>
    </w:p>
    <w:p>
      <w:pPr>
        <w:pStyle w:val="Normal"/>
        <w:tabs>
          <w:tab w:val="clear" w:pos="720"/>
          <w:tab w:val="left" w:pos="8288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ы можешь проститься со своими кемперами также сильно, как  вы встретились в  начале.</w:t>
      </w:r>
    </w:p>
    <w:p>
      <w:pPr>
        <w:pStyle w:val="Normal"/>
        <w:tabs>
          <w:tab w:val="clear" w:pos="720"/>
          <w:tab w:val="left" w:pos="8288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05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 Простись с каждым из кемперов индивидуально…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</w:r>
      <w:r>
        <w:rPr>
          <w:b/>
          <w:i/>
          <w:sz w:val="24"/>
          <w:szCs w:val="24"/>
        </w:rPr>
        <w:t>… Для них это  много  значит!!!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>- Ребенок, который вызвал больше всего трудностей и проблем, должен услышать больше всего слов и получить больше внимания при проща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- Никогда не поздно повлиять на ребенка. </w:t>
      </w:r>
      <w:r>
        <w:rPr>
          <w:b/>
          <w:i/>
          <w:sz w:val="24"/>
          <w:szCs w:val="24"/>
        </w:rPr>
        <w:t>"Это все Иисус"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 Признай, что в дачке обязательно будут дети, к которым ты будешь привязан сильнее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>- Всегда помни, что в глазах детей  ты - герой…</w:t>
      </w:r>
    </w:p>
    <w:p>
      <w:pPr>
        <w:pStyle w:val="Normal"/>
        <w:ind w:left="720" w:hanging="0"/>
        <w:rPr/>
      </w:pPr>
      <w:r>
        <w:rPr>
          <w:b/>
          <w:i/>
          <w:sz w:val="24"/>
          <w:szCs w:val="24"/>
        </w:rPr>
        <w:tab/>
        <w:t>… слова прощания также многое означают</w:t>
      </w:r>
    </w:p>
    <w:p>
      <w:pPr>
        <w:pStyle w:val="Normal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>- Найди время и обдумай то, чему ты научился в лагере со своими кемперами,  и будь готов к тому, чему  Бог хочет тебя научить дав тебе этих кемперов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21:08:00Z</dcterms:created>
  <dc:creator>Татьяна</dc:creator>
  <dc:description/>
  <dc:language>en-US</dc:language>
  <cp:lastModifiedBy>Ирина</cp:lastModifiedBy>
  <dcterms:modified xsi:type="dcterms:W3CDTF">2003-08-19T06:23:00Z</dcterms:modified>
  <cp:revision>17</cp:revision>
  <dc:subject/>
  <dc:title/>
</cp:coreProperties>
</file>